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44"/>
          <w:szCs w:val="144"/>
        </w:rPr>
      </w:pPr>
      <w:r>
        <w:rPr>
          <w:rFonts w:eastAsia="方正小标宋简体" w:ascii="方正小标宋简体" w:hAnsi="方正小标宋简体"/>
          <w:color w:val="FF0000"/>
          <w:w w:val="50"/>
          <w:sz w:val="144"/>
          <w:szCs w:val="1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5"/>
          <w:sz w:val="110"/>
        </w:rPr>
      </w:pPr>
      <w:r>
        <w:rPr>
          <w:rFonts w:ascii="方正小标宋简体" w:hAnsi="方正小标宋简体" w:eastAsia="方正小标宋简体"/>
          <w:color w:val="FF0000"/>
          <w:w w:val="45"/>
          <w:sz w:val="110"/>
        </w:rPr>
        <w:t>中共河南医学高等专科学校委员会文件</w:t>
      </w:r>
    </w:p>
    <w:p>
      <w:pPr>
        <w:pStyle w:val="TextBody"/>
        <w:spacing w:lineRule="exact" w:line="580"/>
        <w:jc w:val="center"/>
        <w:rPr>
          <w:rFonts w:ascii="仿宋_GB2312" w:hAnsi="仿宋_GB2312" w:eastAsia="仿宋_GB2312" w:cs="新宋体"/>
          <w:color w:val="FF0000"/>
          <w:w w:val="45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w w:val="45"/>
          <w:sz w:val="32"/>
          <w:szCs w:val="32"/>
        </w:rPr>
      </w:r>
      <w:bookmarkStart w:id="0" w:name="机关代字"/>
      <w:bookmarkStart w:id="1" w:name="机关代字"/>
    </w:p>
    <w:p>
      <w:pPr>
        <w:pStyle w:val="TextBody"/>
        <w:spacing w:lineRule="exact" w:line="580"/>
        <w:jc w:val="center"/>
        <w:rPr>
          <w:rFonts w:ascii="仿宋_GB2312" w:hAnsi="仿宋_GB2312"/>
          <w:sz w:val="30"/>
        </w:rPr>
      </w:pPr>
      <w:bookmarkStart w:id="2" w:name="机关代字"/>
      <w:r>
        <w:rPr>
          <w:rFonts w:ascii="仿宋_GB2312" w:hAnsi="仿宋_GB2312" w:cs="新宋体" w:eastAsia="仿宋_GB2312"/>
          <w:sz w:val="32"/>
          <w:szCs w:val="32"/>
        </w:rPr>
        <w:t>豫医专党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3" w:name="年份"/>
      <w:r>
        <w:rPr>
          <w:rFonts w:eastAsia="仿宋_GB2312" w:cs="新宋体" w:ascii="仿宋_GB2312" w:hAnsi="仿宋_GB2312"/>
          <w:sz w:val="32"/>
          <w:szCs w:val="32"/>
        </w:rPr>
        <w:t>2016</w:t>
      </w:r>
      <w:bookmarkEnd w:id="3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4" w:name="序号"/>
      <w:r>
        <w:rPr>
          <w:rFonts w:eastAsia="仿宋_GB2312" w:ascii="仿宋_GB2312" w:hAnsi="仿宋_GB2312"/>
          <w:sz w:val="32"/>
          <w:szCs w:val="32"/>
        </w:rPr>
        <w:t>20</w:t>
      </w:r>
      <w:bookmarkEnd w:id="4"/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pt" to="442pt,4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pacing w:val="20"/>
          <w:sz w:val="44"/>
          <w:szCs w:val="44"/>
        </w:rPr>
      </w:pPr>
      <w:bookmarkStart w:id="5" w:name="文件标题"/>
      <w:r>
        <w:rPr>
          <w:rFonts w:ascii="方正小标宋简体" w:hAnsi="方正小标宋简体" w:cs="新宋体" w:eastAsia="方正小标宋简体"/>
          <w:spacing w:val="20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印发《河南医学高等专科学校加强和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6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改进工作作风的十项规定》的通知</w:t>
      </w:r>
      <w:bookmarkEnd w:id="6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bookmarkStart w:id="7" w:name="主送单位"/>
      <w:r>
        <w:rPr>
          <w:rFonts w:ascii="仿宋_GB2312" w:hAnsi="仿宋_GB2312" w:eastAsia="仿宋_GB2312"/>
          <w:sz w:val="32"/>
          <w:szCs w:val="32"/>
        </w:rPr>
        <w:t>各单位、部门</w:t>
      </w:r>
      <w:bookmarkEnd w:id="7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南医学高等专科学校加强和改进工作作风的十项规定》已经校党委会审议通过，现印发给你们，请认真遵照执行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和改进工作作风的十项规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干部队伍作风建设，规范工作行为，改进工作作风，提高工作效能，服务师生员工，经研究制定本规定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坚持履职尽责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级领导干部和各单位、部门工作人员要始终牢记岗位职责，明确工作任务和工作目标，切实践行“三严三实”，做到勤勉尽责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忠诚履职。坚持“五反对，五做到”，即：反对应付，做到责任到人；反对浮漂，做到扎实工作；反对麻痹，做到一丝不苟；反对拖拉，做到雷厉风行；反对推诿，做到执行到位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坚持服务至上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各单位、部门工作人员要坚持以人为本，切实践行全心全意为人民服务的宗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增强服务意识，做到在服务中实施管理，在管理中体现服务；以“便捷、高效、科学、规范、公开、公平、公正”为工作目标， 以求真务实的态度，狠抓工作落实，不搞形式主义，不做表面文章 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一切以师生满意为最高标准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坚持按章办事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牢固树立法治理念，依法治校，狠抓制度落实，做到管理工作有章可循，处理问题有法可依，廉洁自律，按章办事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坚持调查研究</w:t>
      </w:r>
    </w:p>
    <w:p>
      <w:pPr>
        <w:pStyle w:val="Normal"/>
        <w:spacing w:lineRule="exact" w:line="620"/>
        <w:ind w:firstLine="624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坚持和完善校领导分工联系基层单位、民主党派及群众团体制度。各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领导干部要带头经常深入基层、深入工作一线，实地了解真实情况，了解师生员工的真切需求和实际困难。要进一步畅通上传下达、下情上通的民主渠道，悉心倾听师生员工的意见和建议，积极解决师生员工工作、学习、生活中存在的困难和普遍关注的热点、难点问题，积极为师生员工办实事、好事。坚持学校领导定期接访制度和带队督导检查制度。</w:t>
      </w:r>
    </w:p>
    <w:p>
      <w:pPr>
        <w:pStyle w:val="Normal"/>
        <w:spacing w:lineRule="exact" w:line="620"/>
        <w:ind w:firstLine="624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五、坚持勤俭节约</w:t>
      </w:r>
    </w:p>
    <w:p>
      <w:pPr>
        <w:pStyle w:val="Normal"/>
        <w:spacing w:lineRule="exact" w:line="620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严格遵守廉洁从政各项规定，严禁以各种理由用公款走访、吃请、发放纪念品等，严禁公车私用，严格控制办公经费，节约用水、用电、用纸，弘扬传统美德，厉行勤俭节约，反对奢侈浪费。</w:t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实行文明接待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单位、部门办公室门口统一悬挂标牌，标明办公室工作人员姓名、职务、在岗状态。工作人员佩戴胸卡。职能部门和教学单位从事管理工作人员对来办事人员要热情接待，有礼有节。做到“五个一”服务，即“一张笑脸迎人，一把椅子让人，一杯开水敬人，一句好话暖人，一颗诚心待人”。服务中要使用文明用语，禁用服务忌语（文明用语和服务忌语详见附表）。杜绝门难进、脸难看、话难听、事难办的不良作风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七、实行首问负责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对来电、来信及来校办事的校内外人员，首个被问及的工作人员为首问责任人。被问及的问题属于首问责任人职责范围的，由首问责任人认真负责地处理；不属于首问责任人职责范围的，首问责任人必须说明情况并介绍至相关处室办理；若相关处室无人，应问明事由，做好记录，而后交相关处室处理。严禁搪塞、推诿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八、实行限时办理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对各单位、部门送交的请示和师生员工需办理的事项，能解决的及时解决，难解决的努力解决，不能解决的做好解释。做到不推诿，不拖延，不模糊答复。各单位、部门应对本单位、部门例行审批事项、复杂事项、部门会商事项分类作出限时办结或回复的规定。同时，机关工作人员要坚持每日做到“四问”，即：有哪些该办的事情还没有办，有哪些单位请示的问题还没有答复，有哪些棘手的事情还没有解决，有哪些来信来访需要查办，以此提高机关办事效率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九、严肃工作纪律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级领导干部和工作人员，要严守劳动和工作纪律，不得迟到、早退、缺勤、擅自离岗。单位、部门集体活动须安排人值班，因特殊情况暂停办公，必须张贴告示；上班时间严禁利用办公机具炒股、打电子游戏、上网聊天、观看视频等与工作无关的活动，不得随意串岗、扎堆聊天和长时间打私人电话。工作日午间严禁饮酒。要遵守工作规矩，坚持重要事项请示、报告制度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十、严格责任追究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工作作风是党风和政风的重要方面，事关党在群众心目 中的形象和地位，事关学校的形象和声誉，事关和谐校园建设和发展环境的优化，事关“两提”发展目标的实现，把转变工作作风作为作风考核和年度述职考评的重要内容。对存在的突出问题及时通报，限时整改，并追究责任，确保各项规定落到实处，取得实效。</w:t>
      </w:r>
    </w:p>
    <w:p>
      <w:pPr>
        <w:pStyle w:val="Normal"/>
        <w:spacing w:lineRule="exact" w:line="620"/>
        <w:ind w:left="567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56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文明用语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exact" w:line="620"/>
        <w:ind w:left="567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服务忌语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明用语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条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您好！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请进！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请坐！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您好，请问您找谁？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您好，我是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处，请问您找谁？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我是</w:t>
      </w:r>
      <w:r>
        <w:rPr>
          <w:rFonts w:eastAsia="仿宋_GB2312" w:cs="仿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仿宋;宋体" w:eastAsia="仿宋_GB2312"/>
          <w:sz w:val="32"/>
          <w:szCs w:val="32"/>
        </w:rPr>
        <w:t>，请问您有什么事吗？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您好，请问您需要办什么事？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请稍等，我马上去给您找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请稍等，我马上给您办理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．对不起，这件事不属于我办理，请稍候，我帮您联系；请到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科办理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．对不起，分管这项工作的同志不在，请留下您的姓名、单位和电话号码，我们和您联系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．对不起，这件事不属于我处职责范围，请您到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处办理（反映）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．对不起，您（们）要求解决的问题需开会研究，我们将尽快给您（们）答复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对不起，您（们）要求解决的问题需报学校研究，我们将尽快给您（们）答复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很抱歉，您的要求不符合规定，不能办理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．谢谢您的合作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．对不起，这是我们的疏忽（差错）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．欢迎您多提宝贵意见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．谢谢！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．再见！</w:t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服务忌语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条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喂，你找谁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不知道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少废话（少罗嗦），你快点讲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急什么，没看我正忙着吗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这事我不管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我也不知道谁管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你自己问去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你问我，我问谁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给你讲过几遍了，怎么还不明白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．不行就是不行，我就是这个态度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．快下班了才来，早干什么去了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．这么晚了，明天来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．这事我管不了，你去找领导去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什么时候解决？不知道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这个事很难办，你等着吧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河南医学高等专科学校办公室              </w:t>
      </w:r>
      <w:bookmarkStart w:id="8" w:name="印发日期"/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8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1:00Z</dcterms:created>
  <dc:creator>Lenovo User</dc:creator>
  <dc:description/>
  <cp:keywords/>
  <dc:language>en-US</dc:language>
  <cp:lastModifiedBy>许文生</cp:lastModifiedBy>
  <dcterms:modified xsi:type="dcterms:W3CDTF">2016-04-18T06:41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