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豫医专函护党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河南医学高等专科学校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护理系“制度落实年”活动实施方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提升依法治校的意识、能力和水平，保障护理系各项工作安全规范运行，按照豫医专</w:t>
      </w:r>
      <w:r>
        <w:rPr>
          <w:rFonts w:eastAsia="仿宋_GB2312" w:ascii="仿宋_GB2312" w:hAnsi="仿宋_GB2312"/>
          <w:sz w:val="32"/>
          <w:szCs w:val="32"/>
        </w:rPr>
        <w:t>[2016]42</w:t>
      </w:r>
      <w:r>
        <w:rPr>
          <w:rFonts w:ascii="仿宋_GB2312" w:hAnsi="仿宋_GB2312" w:eastAsia="仿宋_GB2312"/>
          <w:sz w:val="32"/>
          <w:szCs w:val="32"/>
        </w:rPr>
        <w:t>号文《河南医学高等专科学校关于印发“制度落实年”活动方案的通知》要求，特制定护理系“制度落实年”活动实施方案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和总体目标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坚持以</w:t>
      </w:r>
      <w:r>
        <w:rPr>
          <w:rFonts w:ascii="仿宋_GB2312" w:hAnsi="仿宋_GB2312" w:cs="仿宋" w:eastAsia="仿宋_GB2312"/>
          <w:sz w:val="32"/>
          <w:szCs w:val="32"/>
        </w:rPr>
        <w:t>习近平总书记系列讲话精神为</w:t>
      </w:r>
      <w:r>
        <w:rPr>
          <w:rFonts w:ascii="仿宋_GB2312" w:hAnsi="仿宋_GB2312" w:cs="Arial" w:eastAsia="仿宋_GB2312"/>
          <w:sz w:val="32"/>
          <w:szCs w:val="32"/>
        </w:rPr>
        <w:t>指导，以制度落实为重点，充分发挥规章制度在队伍建设和管理中的重要作用，建立健全按制度办事、靠制度管人、用制度规范行为的长效管理机制，确保各项规章制度得到有效落实，岗位责任感得到进一步增强，工作质量得到进一步提高，为学校的全面发展提供坚强保证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二、活动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一）加强组织领导。要把活动列入重要议事日程，充分认识开展“制度落实年”活动的重要性、必要性，明确活动的目标、内容和重点，提高开展活动的主动性、自觉性，确保各项措施落到实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二）突出活动重点。着重抓好执行规章制度的长效机制，并加强对落实规章制度的指导和督查，紧密结合护理系实际，围绕群众关心的突出问题，研究制度的落实、完善和创新，从总体上推进规章制度的落实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三）注重活动实效。把是否推动了工作开展作为检验“制度落实年”活动成效的重要标准，通过落实规章制度，解决长期以来本单位存在的突出问题。要将落实规章制度情况列入绩效考评的内容，对于不认真落实、执行不力的单位和人员，要严肃追究责任，并予以通报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三、实施步骤和重点内容</w:t>
      </w:r>
    </w:p>
    <w:p>
      <w:pPr>
        <w:pStyle w:val="Normal"/>
        <w:spacing w:lineRule="auto" w:line="360"/>
        <w:ind w:firstLine="640"/>
        <w:rPr/>
      </w:pPr>
      <w:r>
        <w:rPr/>
        <w:t>根据学校党委“制度落实年”活动的总体部署，结合护理系的实际，“制度落实年”活动实施方案从</w:t>
      </w:r>
      <w:r>
        <w:rPr/>
        <w:t>2016</w:t>
      </w:r>
      <w:r>
        <w:rPr/>
        <w:t>年</w:t>
      </w:r>
      <w:r>
        <w:rPr/>
        <w:t>4</w:t>
      </w:r>
      <w:r>
        <w:rPr/>
        <w:t>月启动，</w:t>
      </w:r>
      <w:r>
        <w:rPr/>
        <w:t>2016</w:t>
      </w:r>
      <w:r>
        <w:rPr/>
        <w:t>年</w:t>
      </w:r>
      <w:r>
        <w:rPr/>
        <w:t>11</w:t>
      </w:r>
      <w:r>
        <w:rPr/>
        <w:t>月结束，活动分为动员部署、查摆问题、整改落实、督导检查和总结提升五个阶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731"/>
        <w:gridCol w:w="21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阶  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时  间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主要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具体要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员部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制定实施方案，成立组织机构，明确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召开动员大会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细化制度学习落实计划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广泛宣传、统一思想，明确活动的目的、内容、意义和要求，提高全员意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明确任务和分工，落实责任制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查摆问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查找各项制度的合理性、合法性和全面性；查找制度落实的责任机制、监督机制、应对机制是否健全完善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个人查找是否了解学校全面性制度，是否熟知本部门制度，是否精通本岗位制度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对现有规章制度进行分类梳理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采取集中学习与自学相结合的方式，加强督查。保证广大师生了解全校性制度、熟知本部门制度、精通本岗位制度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整改落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在认真梳理问题的基础上，认真研究，制定切实可行的整改方案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在一定范围内进行公示，接受广大师生的监督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按照整改档案，落实责任，确定时限，认真落实整改措施，进行整改，提升活动实效性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各单位的整改结果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前报送护理系活动领导小组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护理系整改结果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前报送学校活动领带小组办公室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督导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领导小组对工作落实情况进行督导检查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一票否决，限期补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采取普遍检查的方式，不留死角，进行全面细致的督导检查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对落实不严格、不到位的单位和个人，实行一票否决，不得参与年度评优评先，并限期进行补课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结提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活动总结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通报活动情况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各单位的活动报告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前报送护理系活动领导小组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护理系活动小结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报送学校活动领导小组办公室。</w:t>
            </w:r>
          </w:p>
        </w:tc>
      </w:tr>
    </w:tbl>
    <w:p>
      <w:pPr>
        <w:pStyle w:val="Normal"/>
        <w:spacing w:lineRule="auto" w:line="36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四、护理系“制度落实年”活动领导小组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组  长：许文生  王银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副组长：张长辉  杨  颖  罗小闯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成  员：陈晓玲  张继娜  李  英  王希梅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葛艳莉  张  霞  王  敏   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ind w:right="23" w:hanging="0"/>
        <w:rPr/>
      </w:pPr>
      <w:r>
        <w:rPr>
          <w:rFonts w:ascii="仿宋_GB2312" w:hAnsi="仿宋_GB2312" w:cs="新宋体" w:eastAsia="仿宋_GB2312"/>
          <w:sz w:val="32"/>
        </w:rPr>
        <w:t xml:space="preserve">河南医专护理系党总支         </w:t>
      </w:r>
      <w:r>
        <w:rPr>
          <w:rFonts w:ascii="仿宋_GB2312" w:hAnsi="仿宋_GB2312" w:cs="新宋体" w:eastAsia="仿宋_GB2312"/>
          <w:sz w:val="32"/>
        </w:rPr>
        <w:t xml:space="preserve">    </w:t>
      </w:r>
      <w:r>
        <w:rPr>
          <w:rFonts w:eastAsia="仿宋_GB2312" w:cs="新宋体" w:ascii="仿宋_GB2312" w:hAnsi="仿宋_GB2312"/>
          <w:sz w:val="32"/>
        </w:rPr>
        <w:t>201</w:t>
      </w:r>
      <w:r>
        <w:rPr>
          <w:rFonts w:eastAsia="仿宋_GB2312" w:cs="新宋体" w:ascii="仿宋_GB2312" w:hAnsi="仿宋_GB2312"/>
          <w:sz w:val="32"/>
        </w:rPr>
        <w:t>6</w:t>
      </w:r>
      <w:r>
        <w:rPr>
          <w:rFonts w:ascii="仿宋_GB2312" w:hAnsi="仿宋_GB2312" w:cs="新宋体" w:eastAsia="仿宋_GB2312"/>
          <w:sz w:val="32"/>
        </w:rPr>
        <w:t>年</w:t>
      </w:r>
      <w:r>
        <w:rPr>
          <w:rFonts w:eastAsia="仿宋_GB2312" w:cs="新宋体" w:ascii="仿宋_GB2312" w:hAnsi="仿宋_GB2312"/>
          <w:sz w:val="32"/>
        </w:rPr>
        <w:t>5</w:t>
      </w:r>
      <w:r>
        <w:rPr>
          <w:rFonts w:ascii="仿宋_GB2312" w:hAnsi="仿宋_GB2312" w:cs="新宋体" w:eastAsia="仿宋_GB2312"/>
          <w:sz w:val="32"/>
        </w:rPr>
        <w:t>月</w:t>
      </w:r>
      <w:r>
        <w:rPr>
          <w:rFonts w:eastAsia="仿宋_GB2312" w:cs="新宋体" w:ascii="仿宋_GB2312" w:hAnsi="仿宋_GB2312"/>
          <w:sz w:val="32"/>
        </w:rPr>
        <w:t>15</w:t>
      </w:r>
      <w:r>
        <w:rPr>
          <w:rFonts w:ascii="仿宋_GB2312" w:hAnsi="仿宋_GB2312" w:cs="新宋体" w:eastAsia="仿宋_GB2312"/>
          <w:sz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22:00Z</dcterms:created>
  <dc:creator>Administrator</dc:creator>
  <dc:description/>
  <cp:keywords/>
  <dc:language>en-US</dc:language>
  <cp:lastModifiedBy>微软用户</cp:lastModifiedBy>
  <dcterms:modified xsi:type="dcterms:W3CDTF">2016-05-17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